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09.2015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у       предоставления       условно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ого     вида     использования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 участка 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 Положением  о Публичных слушаниях в Большекарайском муниципальном образовании, утвержденным  решением Совета Большекарайского  МО Романовского МР от 15.07.2010 г. № 108 и 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8" w:right="283"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left="48" w:right="283"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остановлению администрации Большекарайского муниципального образования о предоставлении разрешений на условно разрешенный вид использования земельного  участка  от 21.09.2015 года № 47 «О проекте на предоставление условно разрешенного вида использования земельного участк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13.10.2015 года в 11.00 час. по местному времени в сельском Доме культуры  по адресу: Саратовская область, Романовский район, с. Большой Карай, пл. Стоякина, д.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рабочую группу в следующем составе: А.А.Зазульский, Т.А.Глухова, Г.А.Аксенова (по согласованию), Л.В.Бабина  (по согласованию), О.В.Тарасова ( 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у, выносимому на публичные слушания, направлять по адресу: Саратовская область, Романовский район, с. Большой Карай, ул. Ленина, д. 1А, администрация Большекарай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е проводить регистрацию желающих выступить на публичных слушаниях 13.10.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Информационном сборнике «Большекарайский вестник»  и на официальном сайте Большекарай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.о.заместителя главы администрации муниципального образования В.В.Шишкину.</w:t>
      </w:r>
    </w:p>
    <w:p>
      <w:pPr>
        <w:pStyle w:val="Style15"/>
        <w:ind w:left="10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10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10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Зазуль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55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5:00Z</dcterms:created>
  <dc:creator>1</dc:creator>
  <dc:description/>
  <cp:keywords/>
  <dc:language>en-US</dc:language>
  <cp:lastModifiedBy>USER</cp:lastModifiedBy>
  <cp:lastPrinted>2015-10-21T12:02:00Z</cp:lastPrinted>
  <dcterms:modified xsi:type="dcterms:W3CDTF">2015-10-21T06:07:00Z</dcterms:modified>
  <cp:revision>45</cp:revision>
  <dc:subject/>
  <dc:title/>
</cp:coreProperties>
</file>